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forma for appointment for the post of Assistant  Professor in the Colleges affiliated to Panjab University, Chandigar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ame of the College :  SD COLLEGE HOSHIARP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10185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 here y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0.7pt;mso-wrap-distance-left:9.05pt;mso-wrap-distance-right:9.05pt;mso-wrap-distance-top:0pt;mso-wrap-distance-bottom:0pt;margin-top:11.9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 here y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send a copy  to the Dean College Development Council, P.U, Chandigarh-14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parate application forms must be filled for separate po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pplications received after due date or incomplete are liable to be reject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dvertisement No.…………………………</w:t>
        <w:tab/>
        <w:t>The Tribune     Date:16/05/2018</w:t>
      </w:r>
    </w:p>
    <w:p>
      <w:pPr>
        <w:pStyle w:val="Normal"/>
        <w:spacing w:lineRule="auto" w:line="276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lication for Appointment as ___________________in 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457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6.85pt;width:360pt;height:18pt" coordorigin="2865,337" coordsize="7200,360">
                <v:group id="shape_0" style="position:absolute;left:2865;top:337;width:6840;height:360">
                  <v:group id="shape_0" style="position:absolute;left:2865;top:337;width:5400;height:360">
                    <v:rect id="shape_0" fillcolor="white" stroked="t" o:allowincell="f" style="position:absolute;left:28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26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4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705;top:3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[UGC] Pay Scale _____________  Minimum Pay Acceptable________________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me (in block letters)</w:t>
      </w:r>
    </w:p>
    <w:p>
      <w:pPr>
        <w:pStyle w:val="Normal"/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1557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9.1pt;width:306pt;height:18pt" coordorigin="3975,182" coordsize="6120,360">
                <v:group id="shape_0" style="position:absolute;left:3975;top:182;width:5400;height:360">
                  <v:rect id="shape_0" fillcolor="white" stroked="t" o:allowincell="f" style="position:absolute;left:39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37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(in block letters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use Name(in block letters)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 postal address (in block letter)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5942965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76800"/>
                          <a:chOff x="0" y="0"/>
                          <a:chExt cx="594288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1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0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04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064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96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56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088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88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212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0"/>
                            <a:ext cx="219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3480"/>
                            <a:ext cx="59428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1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008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064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56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0880" y="0"/>
                                  <a:ext cx="219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120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88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1800" y="0"/>
                                <a:ext cx="219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821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36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68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36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96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328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448200"/>
                            <a:ext cx="2200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5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448200"/>
                            <a:ext cx="13201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0"/>
                              <a:ext cx="219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.6pt;width:467.95pt;height:53.3pt" coordorigin="375,72" coordsize="9359,1066">
                <v:group id="shape_0" style="position:absolute;left:375;top:72;width:6585;height:360">
                  <v:group id="shape_0" style="position:absolute;left:375;top:72;width:5197;height:360">
                    <v:rect id="shape_0" fillcolor="white" stroked="t" o:allowincell="f" style="position:absolute;left:375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68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4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61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08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4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01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47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94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41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87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34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80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7;top:72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573;top:72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21;top:72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67;top:72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4;top:72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961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8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5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1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5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1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88;top:72;width:3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5;top:408;width:9359;height:360">
                  <v:group id="shape_0" style="position:absolute;left:375;top:408;width:6585;height:360">
                    <v:group id="shape_0" style="position:absolute;left:375;top:408;width:5197;height:360">
                      <v:rect id="shape_0" fillcolor="white" stroked="t" o:allowincell="f" style="position:absolute;left:375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1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8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14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1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8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54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01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47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94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41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87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34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80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7;top:408;width:345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573;top:408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21;top:408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67;top:408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14;top:408;width:345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961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8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55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01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7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95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1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88;top:40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61;top:778;width:3465;height:360">
                  <v:rect id="shape_0" fillcolor="white" stroked="t" o:allowincell="f" style="position:absolute;left:1761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07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4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9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7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4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0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87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3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0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55;top:778;width:2080;height:360">
                  <v:rect id="shape_0" fillcolor="white" stroked="t" o:allowincell="f" style="position:absolute;left:7655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01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7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95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1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88;top:778;width:34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ephone:</w:t>
        <w:tab/>
        <w:tab/>
        <w:tab/>
        <w:tab/>
        <w:tab/>
        <w:tab/>
        <w:tab/>
        <w:t xml:space="preserve">       Pin Code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Id:  _____________________</w:t>
        <w:tab/>
        <w:tab/>
        <w:tab/>
        <w:tab/>
        <w:t>Adhar No.______________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ationality 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hether belongs to SC/ST/Ex-servicemen/Handicapped (attach proo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9334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21360" cy="215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0" r="-3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21360" cy="215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0" r="-3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104775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5pt;mso-wrap-distance-left:9.05pt;mso-wrap-distance-right:9.05pt;mso-wrap-distance-top:0pt;mso-wrap-distance-bottom:0pt;margin-top:1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arital Status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8890</wp:posOffset>
                </wp:positionV>
                <wp:extent cx="1828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0.7pt;width:144pt;height:18pt" coordorigin="2670,14" coordsize="2880,360">
                <v:group id="shape_0" style="position:absolute;left:2670;top:14;width:144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10;top:14;width:1440;height:360">
                  <v:shape id="shape_0" fillcolor="white" stroked="t" o:allowincell="f" style="position:absolute;left:411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a) Date of Birth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5pt;width:36pt;height:18pt" coordorigin="1440,310" coordsize="720,360">
                <v:shape id="shape_0" fillcolor="white" stroked="t" o:allowincell="f" style="position:absolute;left:144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6.1pt;width:36pt;height:18pt" coordorigin="3900,322" coordsize="720,360">
                <v:shape id="shape_0" fillcolor="white" stroked="t" o:allowincell="f" style="position:absolute;left:390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85pt;width:36pt;height:18pt" coordorigin="6480,337" coordsize="720,360">
                <v:shape id="shape_0" fillcolor="white" stroked="t" o:allowincell="f" style="position:absolute;left:648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b) Age as on the last date for submission of completed application for: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ars:</w:t>
        <w:tab/>
        <w:tab/>
        <w:t xml:space="preserve"> </w:t>
        <w:tab/>
        <w:t>Months:</w:t>
        <w:tab/>
        <w:tab/>
        <w:tab/>
        <w:t>Day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/>
        <w:t>a) Educational qualification (from Matriculation onwards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1281"/>
        <w:gridCol w:w="1419"/>
        <w:gridCol w:w="1333"/>
        <w:gridCol w:w="1187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./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&amp; Month of pass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 Obtained / Total Mar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centage / Divisio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 in Univ. &amp; College if an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 /Pre.Med./ Pre. Eng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 /B.Sc./B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Com/M.A/M.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P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.D.(with tit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C (NET/SL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Exam (Please 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earch publication (separate detailed list of publication to be attached as Annexure, for each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ublications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Published/Accepted for publication            N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ternational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dian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s in Conference/Symposium &amp; Seminars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) Have your ever been prosecuted/sentenced by the court of Law, if so  give detail?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b) Have you ever dismissed from service? if so, give detail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 of previous employment in order (Starting with most recent post held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97"/>
        <w:gridCol w:w="1466"/>
        <w:gridCol w:w="1595"/>
        <w:gridCol w:w="1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 &amp; Address of College/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 /Leav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ture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Pa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 M &amp; gra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avi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tal experience (Attach Annexures for detai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.) Present Basic Pay Rs._____________ (b) Pay Scale Rs.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c)      Period required for joining the post _______________________________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    Any other relevant information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    List of Certificates &amp; testimonials (Attested Copi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i)________________(ii)________________ (iii)_____________(iv)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v)________________(vi)________________ (vii)_____________(viii)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ERTIFICATE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Certified that the contents given in the application forms and the documents attached therewith are true and correct to the best of my knowled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Signature of the applican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: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For College Office Use Only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eck List: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oes the candidate fulfill essential qualification?</w:t>
        <w:tab/>
        <w:tab/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oes the candidate have the required minimum experience?</w:t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Eligible/Not Eligible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Special remarks (for Non-Eligibility)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ignature of Dealing Official</w:t>
      </w:r>
    </w:p>
    <w:p>
      <w:pPr>
        <w:pStyle w:val="NoSpacing"/>
        <w:ind w:left="1440"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0:00Z</dcterms:created>
  <dc:creator>poonam</dc:creator>
  <dc:description/>
  <cp:keywords/>
  <dc:language>en-US</dc:language>
  <cp:lastModifiedBy>Admin</cp:lastModifiedBy>
  <cp:lastPrinted>2017-07-11T09:21:00Z</cp:lastPrinted>
  <dcterms:modified xsi:type="dcterms:W3CDTF">2018-05-16T04:40:00Z</dcterms:modified>
  <cp:revision>5</cp:revision>
  <dc:subject/>
  <dc:title/>
</cp:coreProperties>
</file>