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1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8052"/>
      </w:tblGrid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GDCA 2</w:t>
            </w:r>
            <w:r>
              <w:rPr>
                <w:b/>
                <w:bCs/>
                <w:sz w:val="28"/>
                <w:vertAlign w:val="superscript"/>
              </w:rPr>
              <w:t>nd</w:t>
            </w:r>
            <w:r>
              <w:rPr>
                <w:b/>
                <w:bCs/>
                <w:sz w:val="28"/>
              </w:rPr>
              <w:t xml:space="preserve"> Semester</w:t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 Code and Nam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GD - 2101  Object Oriented Concepts Using JAVA</w:t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pare by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il Kumar</w:t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min Per Day</w:t>
            </w:r>
          </w:p>
        </w:tc>
      </w:tr>
    </w:tbl>
    <w:p>
      <w:pPr>
        <w:pStyle w:val="NoSpacing"/>
        <w:spacing w:before="0" w:after="280"/>
        <w:ind w:left="720" w:hanging="1571"/>
        <w:rPr>
          <w:szCs w:val="23"/>
        </w:rPr>
      </w:pPr>
      <w:r>
        <w:rPr>
          <w:rFonts w:cs="Calibri"/>
          <w:b/>
          <w:sz w:val="32"/>
          <w:szCs w:val="23"/>
        </w:rPr>
        <w:t xml:space="preserve">     </w:t>
      </w:r>
      <w:r>
        <w:rPr>
          <w:b/>
          <w:sz w:val="32"/>
          <w:szCs w:val="23"/>
        </w:rPr>
        <w:t>Course Objective:</w:t>
      </w:r>
      <w:r>
        <w:rPr>
          <w:rFonts w:cs="Times-Roman;Times New Roman" w:ascii="Times-Roman;Times New Roman" w:hAnsi="Times-Roman;Times New Roman"/>
          <w:color w:val="000000"/>
          <w:sz w:val="24"/>
          <w:szCs w:val="23"/>
        </w:rPr>
        <w:t xml:space="preserve"> This course will help the student to design &amp; develop websites using HTML. JavaScript     and JAVA programming language.</w:t>
      </w:r>
    </w:p>
    <w:tbl>
      <w:tblPr>
        <w:tblW w:w="1190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29"/>
        <w:gridCol w:w="7568"/>
      </w:tblGrid>
      <w:tr>
        <w:trPr>
          <w:trHeight w:val="296" w:hRule="atLeast"/>
        </w:trPr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Course Outline Unite Wise</w:t>
            </w:r>
          </w:p>
        </w:tc>
      </w:tr>
      <w:tr>
        <w:trPr>
          <w:trHeight w:val="2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UNI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Topics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Content</w:t>
            </w:r>
          </w:p>
        </w:tc>
      </w:tr>
      <w:tr>
        <w:trPr>
          <w:trHeight w:val="14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asic of Java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bject Oriented Languag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4"/>
                <w:szCs w:val="24"/>
              </w:rPr>
              <w:t>OOPs concepts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: Basic Concepts of Object-Oriented Programming (Objects and Classes, Data abstraction and encapsulation, Inheritance, Polymorphism, Dynamic binding, Message communication), difference between procedure oriented and object oriented approach, Benefits of OOP’s; Applications of OOP’s, Object-Oriented languages.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4"/>
                <w:szCs w:val="24"/>
              </w:rPr>
              <w:t>Object oriented programming with JAVA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: Byte code, Java virtual machine, Java Development Kit, java tokens, constants,  ariables, data types, operators, expressions, control structures, defining class, creating objects, accessing class members, method overloading, static members</w:t>
            </w:r>
          </w:p>
        </w:tc>
      </w:tr>
      <w:tr>
        <w:trPr>
          <w:trHeight w:val="16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rra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Inheritanc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Visibility Control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Inheritance: Defining a subclass, subclass constructor, multilevel inheritance,Hirerchical inheritance.Overriding methods, Final variables, methods, and classes, Abstract Methods and Classes.Visibility Control: Public access, friendly access, protected access, private access, private protected access. Arrays: One dimensional array, declaration, creation and initialization of arrays, Array length, Two dimensional array</w:t>
            </w:r>
          </w:p>
        </w:tc>
      </w:tr>
      <w:tr>
        <w:trPr>
          <w:trHeight w:val="18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I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ulti-threading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tring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Strings: String arrays, String methods, String Buffer class  Interfaces: Defining interfaces, Extending Interfaces,Implementing Interfaces. Accessing Interface variables Packages: Java API packages, Defining a package, Creating and Accessing</w:t>
              <w:br/>
              <w:t xml:space="preserve">packages, Adding class to a package, Hiding Classes. Multi-threaded Programming: Understanding Multithreading, Thread Life Cycle, creating threads using The thread </w:t>
            </w:r>
          </w:p>
        </w:tc>
      </w:tr>
      <w:tr>
        <w:trPr>
          <w:trHeight w:val="14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I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pplet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xception Handling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Errors and Exception Handling: Fundamentals, error types, exception types, using Try and catch, finally statement, Built–in exceptions. 11. Applet Programming: Local and remote applets, Applet Life Cycle, creating an executable Applet, Applet tag, Adding Applet to a HTML file, Passing parameters to Applets</w:t>
            </w:r>
          </w:p>
        </w:tc>
      </w:tr>
      <w:tr>
        <w:trPr>
          <w:trHeight w:val="1464" w:hRule="atLeast"/>
        </w:trPr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-22225</wp:posOffset>
                </wp:positionV>
                <wp:extent cx="7560310" cy="726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6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37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0" w:after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References books and web lin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eference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-Bold;Times New Roman" w:hAnsi="Times-Bold;Times New Roman" w:cs="Times-Bold;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b/>
                                      <w:bCs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br/>
                                    <w:t>1. Scheldt Herbert : Java 2: The Complete Reference,4th Edition,TMH,N.Delhi.</w:t>
                                    <w:br/>
                                    <w:t>2. Wanger &amp; Wyke, 2000 : Java Script Unleased, Techmedia, New Delhi, 2000.</w:t>
                                    <w:br/>
                                    <w:t>3. Daniel Dang, 2010 : An Introduction to Java Programming, PHI, New Delhi.</w:t>
                                    <w:br/>
                                    <w:t>4. Balaguruswamy, E., 1998 : Programming with Java, A Primer, TMH, New Delhi                              ** Some books are also available in form of Portable document format(PDF)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ethods and Technique of Teac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st of the teaching method and technique is based on ICT like power point presentation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CB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or student, video lecture, Simulation program etc.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CB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CB0000"/>
                                      <w:sz w:val="26"/>
                                      <w:szCs w:val="24"/>
                                    </w:rPr>
                                    <w:t>"ICT in Education" means "Teaching and Learning with ICT"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720" w:hanging="464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55310" cy="2124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5310" cy="2124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2.2pt;mso-wrap-distance-left:9.05pt;mso-wrap-distance-right:9.05pt;mso-wrap-distance-top:0pt;mso-wrap-distance-bottom:0pt;margin-top:-1.75pt;mso-position-vertical-relative:text;margin-left:-72.35pt;mso-position-horizontal-relative:text">
                <v:textbox>
                  <w:txbxContent>
                    <w:tbl>
                      <w:tblPr>
                        <w:tblW w:w="11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379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0" w:after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References books and web links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eferences Boo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br/>
                              <w:t>1. Scheldt Herbert : Java 2: The Complete Reference,4th Edition,TMH,N.Delhi.</w:t>
                              <w:br/>
                              <w:t>2. Wanger &amp; Wyke, 2000 : Java Script Unleased, Techmedia, New Delhi, 2000.</w:t>
                              <w:br/>
                              <w:t>3. Daniel Dang, 2010 : An Introduction to Java Programming, PHI, New Delhi.</w:t>
                              <w:br/>
                              <w:t>4. Balaguruswamy, E., 1998 : Programming with Java, A Primer, TMH, New Delhi                              ** Some books are also available in form of Portable document format(PDF)*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ethods and Technique of Teaching</w:t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st of the teaching method and technique is based on ICT like power point presentation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CB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or student, video lecture, Simulation program etc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CB0000"/>
                                <w:sz w:val="26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CB0000"/>
                                <w:sz w:val="26"/>
                                <w:szCs w:val="24"/>
                              </w:rPr>
                              <w:t>"ICT in Education" means "Teaching and Learning with ICT"</w:t>
                            </w:r>
                          </w:p>
                          <w:p>
                            <w:pPr>
                              <w:pStyle w:val="ListParagraph"/>
                              <w:ind w:left="720" w:hanging="464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5310" cy="2124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5310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8"/>
      <w:gridCol w:w="10425"/>
    </w:tblGrid>
    <w:tr>
      <w:trPr>
        <w:trHeight w:val="250" w:hRule="atLeast"/>
      </w:trPr>
      <w:tc>
        <w:tcPr>
          <w:tcW w:w="121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42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0910</wp:posOffset>
              </wp:positionH>
              <wp:positionV relativeFrom="paragraph">
                <wp:posOffset>-452755</wp:posOffset>
              </wp:positionV>
              <wp:extent cx="7543165" cy="89916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630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700">
                        <a:solidFill>
                          <a:srgbClr val="FABF8F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01895" cy="84582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7" r="-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1895" cy="845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ABF8F" strokeweight="1pt" fillcolor="#FFFFFF" style="position:absolute;rotation:-0;width:595.3pt;height:72.15pt;mso-wrap-distance-left:9.05pt;mso-wrap-distance-right:9.05pt;mso-wrap-distance-top:0pt;mso-wrap-distance-bottom:0pt;margin-top:-35.65pt;mso-position-vertical-relative:text;margin-left:-73.3pt;mso-position-horizontal-relative:text">
              <v:shadow on="t" color="#974706" offset="1.35pt,1.35pt"/>
              <v:fill type="gradient" angle="-180" color2="#FBD4B4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01895" cy="845820"/>
                          <wp:effectExtent l="0" t="0" r="0" b="0"/>
                          <wp:docPr id="6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7" r="-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01895" cy="845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-446405</wp:posOffset>
              </wp:positionV>
              <wp:extent cx="2620645" cy="886460"/>
              <wp:effectExtent l="0" t="0" r="17145" b="17145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  <w:color w:val="FF0000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0000"/>
                              <w:szCs w:val="32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  <w:color w:val="FF0000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0000"/>
                              <w:szCs w:val="32"/>
                            </w:rPr>
                            <w:t>Contact: 01882-249968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  <w:color w:val="FF0000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0000"/>
                              <w:szCs w:val="32"/>
                            </w:rPr>
                            <w:t>Website: www.sdcollegehsp.net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  <w:color w:val="FF0000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0000"/>
                              <w:szCs w:val="32"/>
                            </w:rPr>
                            <w:t>Email: sdcollegehsp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71.15pt;mso-wrap-distance-left:9.05pt;mso-wrap-distance-right:9.05pt;mso-wrap-distance-top:0pt;mso-wrap-distance-bottom:0pt;margin-top:-35.15pt;mso-position-vertical-relative:text;margin-left:333pt;mso-position-horizontal-relative:text">
              <v:shadow on="t" color="#974706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Cambria" w:hAnsi="Cambria" w:cs="Cambria"/>
                        <w:color w:val="FF0000"/>
                        <w:szCs w:val="32"/>
                      </w:rPr>
                    </w:pPr>
                    <w:r>
                      <w:rPr>
                        <w:rFonts w:cs="Cambria" w:ascii="Cambria" w:hAnsi="Cambria"/>
                        <w:color w:val="FF0000"/>
                        <w:szCs w:val="32"/>
                      </w:rPr>
                    </w:r>
                  </w:p>
                  <w:p>
                    <w:pPr>
                      <w:pStyle w:val="NoSpacing"/>
                      <w:rPr>
                        <w:rFonts w:ascii="Cambria" w:hAnsi="Cambria" w:cs="Cambria"/>
                        <w:color w:val="FF0000"/>
                        <w:szCs w:val="32"/>
                      </w:rPr>
                    </w:pPr>
                    <w:r>
                      <w:rPr>
                        <w:rFonts w:cs="Cambria" w:ascii="Cambria" w:hAnsi="Cambria"/>
                        <w:color w:val="FF0000"/>
                        <w:szCs w:val="32"/>
                      </w:rPr>
                      <w:t>Contact: 01882-249968</w:t>
                    </w:r>
                  </w:p>
                  <w:p>
                    <w:pPr>
                      <w:pStyle w:val="NoSpacing"/>
                      <w:rPr>
                        <w:rFonts w:ascii="Cambria" w:hAnsi="Cambria" w:cs="Cambria"/>
                        <w:color w:val="FF0000"/>
                        <w:szCs w:val="32"/>
                      </w:rPr>
                    </w:pPr>
                    <w:r>
                      <w:rPr>
                        <w:rFonts w:cs="Cambria" w:ascii="Cambria" w:hAnsi="Cambria"/>
                        <w:color w:val="FF0000"/>
                        <w:szCs w:val="32"/>
                      </w:rPr>
                      <w:t>Website: www.sdcollegehsp.net</w:t>
                    </w:r>
                  </w:p>
                  <w:p>
                    <w:pPr>
                      <w:pStyle w:val="NoSpacing"/>
                      <w:rPr>
                        <w:rFonts w:ascii="Cambria" w:hAnsi="Cambria" w:cs="Cambria"/>
                        <w:color w:val="FF0000"/>
                        <w:szCs w:val="32"/>
                      </w:rPr>
                    </w:pPr>
                    <w:r>
                      <w:rPr>
                        <w:rFonts w:cs="Cambria" w:ascii="Cambria" w:hAnsi="Cambria"/>
                        <w:color w:val="FF0000"/>
                        <w:szCs w:val="32"/>
                      </w:rPr>
                      <w:t>Email: sdcollegehsp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5:00Z</dcterms:created>
  <dc:creator>suneel</dc:creator>
  <dc:description/>
  <cp:keywords/>
  <dc:language>en-US</dc:language>
  <cp:lastModifiedBy>Savitar</cp:lastModifiedBy>
  <cp:lastPrinted>2018-04-11T21:34:00Z</cp:lastPrinted>
  <dcterms:modified xsi:type="dcterms:W3CDTF">2018-04-11T16:34:00Z</dcterms:modified>
  <cp:revision>146</cp:revision>
  <dc:subject/>
  <dc:title/>
</cp:coreProperties>
</file>